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Mustermann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23365" cy="1624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hrgang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urtsort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nchen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V-Erfahrung seit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atsbürgerschaft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ienstand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ig, keine Kinder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etzbar als:</w:t>
        <w:tab/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entwickle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-Designe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ungen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bildung</w:t>
      </w:r>
      <w:r>
        <w:rPr>
          <w:rFonts w:cs="Arial" w:ascii="Arial" w:hAnsi="Arial"/>
          <w:sz w:val="24"/>
          <w:szCs w:val="24"/>
        </w:rPr>
        <w:t xml:space="preserve">: 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53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 – 19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asium München</w:t>
              <w:br/>
              <w:t>Abschluss: Abitur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93 – 1994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ät Münch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um Informatik</w:t>
              <w:br/>
              <w:t>Abschluss: Diplominformatiker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rtifizierungen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7"/>
        <w:gridCol w:w="226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L V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L V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m Develop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/>
        <w:t>Branch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7"/>
        <w:gridCol w:w="226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rojek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häus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roj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entliche Industr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rojek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schung und Leh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Projek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ist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rojek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Projek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üstungsindustr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roj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/>
        <w:t xml:space="preserve">Fremdsprachen: 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7"/>
        <w:gridCol w:w="226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zösis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iebssysteme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96"/>
        <w:gridCol w:w="22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Jahr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ow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-Solari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Jah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u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+</w:t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iersprach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16"/>
        <w:gridCol w:w="216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#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ph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 Basi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aScrip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h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Scrip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us Scrip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o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/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89"/>
        <w:gridCol w:w="21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/DCO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G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tal Machi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/Intranet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45"/>
        <w:gridCol w:w="219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.n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2E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l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s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o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om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p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che Tomc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us Notes Domi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bos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enbanken: 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53"/>
        <w:gridCol w:w="220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-SQ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SQ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ba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wicklungsumgebung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3"/>
        <w:gridCol w:w="21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Visual Stud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lip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VS .N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bea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buil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xtre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/>
        <w:t>Hadwareumgebung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0"/>
        <w:gridCol w:w="21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>Frameworks</w:t>
      </w:r>
      <w:r>
        <w:rPr/>
        <w:t>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0"/>
        <w:gridCol w:w="21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on Rai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-Lösung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57"/>
        <w:gridCol w:w="212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sprogrammieru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betreuu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iz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-Sharepoi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>Netzwerk/Infrastruktur</w:t>
      </w:r>
      <w:r>
        <w:rPr/>
        <w:t>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0"/>
        <w:gridCol w:w="21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tualisier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ier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HC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P/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w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 Direc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w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nbank-Schnittstell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0"/>
        <w:gridCol w:w="21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B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wicklungsmethoden:</w:t>
      </w:r>
    </w:p>
    <w:tbl>
      <w:tblPr>
        <w:tblW w:w="694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0"/>
        <w:gridCol w:w="21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Mod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serfallmod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le Softwareentwickl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r 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-driven develo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 Programm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Projekterfahrunge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ojekt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Webauftritt, Websho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ranche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edien, Indust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uer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4/2000 – 05/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sition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ojektleiter, Entwickler, Wartung Berat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 do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lanung, Umsetzung von Desing und vollständige ERstellung eines Professioneller Webauftritts sowie eines komplexen Web-Portals mit vielen individuellen Funktionen und Modulen. Umsetzung einer Sharepointlösung für 450 Mitarbeit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ols, KnowHow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o3, Contao, Shopware, Oxid, jQuery, AJAX, HTML 5, CSS3,  PHP 5.3, MySQL, Intranet, Sharepoi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ojekt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ranche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uer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sition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 do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ols, KnowHow 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14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3"/>
      <w:gridCol w:w="2743"/>
      <w:gridCol w:w="2604"/>
    </w:tblGrid>
    <w:tr>
      <w:trPr>
        <w:trHeight w:val="1140" w:hRule="atLeast"/>
        <w:cantSplit w:val="true"/>
      </w:trPr>
      <w:tc>
        <w:tcPr>
          <w:tcW w:w="3793" w:type="dxa"/>
          <w:tcBorders/>
        </w:tcPr>
        <w:p>
          <w:pPr>
            <w:pStyle w:val="Angebot"/>
            <w:tabs>
              <w:tab w:val="clear" w:pos="3600"/>
              <w:tab w:val="clear" w:pos="3888"/>
              <w:tab w:val="clear" w:pos="4608"/>
              <w:tab w:val="left" w:pos="3312" w:leader="none"/>
            </w:tabs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MOS  GmbH</w:t>
            <w:br/>
            <w:t>Lateinschulgasse 15</w:t>
            <w:br/>
            <w:t>94469 Deggendorf</w:t>
          </w:r>
        </w:p>
        <w:p>
          <w:pPr>
            <w:pStyle w:val="Angebot"/>
            <w:tabs>
              <w:tab w:val="clear" w:pos="3600"/>
              <w:tab w:val="clear" w:pos="3888"/>
              <w:tab w:val="clear" w:pos="4608"/>
              <w:tab w:val="left" w:pos="3312" w:leader="none"/>
            </w:tabs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on: 0991/25031-70</w:t>
          </w:r>
        </w:p>
        <w:p>
          <w:pPr>
            <w:pStyle w:val="Angebot"/>
            <w:spacing w:lineRule="exact" w:line="160"/>
            <w:ind w:left="72" w:hanging="72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ax: 0991/25031-80</w:t>
          </w:r>
        </w:p>
        <w:p>
          <w:pPr>
            <w:pStyle w:val="Angebot"/>
            <w:tabs>
              <w:tab w:val="clear" w:pos="3600"/>
              <w:tab w:val="clear" w:pos="3888"/>
              <w:tab w:val="clear" w:pos="4608"/>
              <w:tab w:val="left" w:pos="3312" w:leader="none"/>
            </w:tabs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ww.emos.de</w:t>
          </w:r>
        </w:p>
      </w:tc>
      <w:tc>
        <w:tcPr>
          <w:tcW w:w="2743" w:type="dxa"/>
          <w:tcBorders/>
        </w:tcPr>
        <w:p>
          <w:pPr>
            <w:pStyle w:val="Angebot"/>
            <w:tabs>
              <w:tab w:val="clear" w:pos="3600"/>
              <w:tab w:val="clear" w:pos="3888"/>
              <w:tab w:val="clear" w:pos="4608"/>
              <w:tab w:val="left" w:pos="3312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tarbeiterprofil von :</w:t>
          </w:r>
        </w:p>
        <w:p>
          <w:pPr>
            <w:pStyle w:val="Angebot"/>
            <w:tabs>
              <w:tab w:val="clear" w:pos="3600"/>
              <w:tab w:val="clear" w:pos="3888"/>
              <w:tab w:val="clear" w:pos="4608"/>
              <w:tab w:val="left" w:pos="3312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ax Mustermann</w:t>
          </w:r>
        </w:p>
      </w:tc>
      <w:tc>
        <w:tcPr>
          <w:tcW w:w="2604" w:type="dxa"/>
          <w:tcBorders/>
        </w:tcPr>
        <w:p>
          <w:pPr>
            <w:pStyle w:val="Angebot"/>
            <w:snapToGrid w:val="false"/>
            <w:jc w:val="right"/>
            <w:rPr/>
          </w:pPr>
          <w:r>
            <w:rPr>
              <w:sz w:val="12"/>
              <w:szCs w:val="12"/>
            </w:rPr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6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6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142"/>
      <w:rPr>
        <w:rFonts w:ascii="Arial" w:hAnsi="Arial" w:cs="Arial"/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7695</wp:posOffset>
          </wp:positionH>
          <wp:positionV relativeFrom="paragraph">
            <wp:posOffset>-22225</wp:posOffset>
          </wp:positionV>
          <wp:extent cx="1408430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</w:rPr>
      <w:t>EMOS Software GmbH</w:t>
    </w:r>
  </w:p>
  <w:p>
    <w:pPr>
      <w:pStyle w:val="Normal"/>
      <w:ind w:right="-2" w:hanging="142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Normal"/>
      <w:ind w:right="-2" w:hanging="142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Anforderungsanalyse</w:t>
      <w:tab/>
      <w:tab/>
      <w:t>Integration</w:t>
    </w:r>
  </w:p>
  <w:p>
    <w:pPr>
      <w:pStyle w:val="Heading4"/>
      <w:ind w:left="0" w:right="-2" w:hanging="142"/>
      <w:rPr/>
    </w:pPr>
    <w:r>
      <w:rPr>
        <w:rFonts w:cs="Arial" w:ascii="Arial" w:hAnsi="Arial"/>
        <w:sz w:val="16"/>
        <w:szCs w:val="16"/>
      </w:rPr>
      <w:t>Entwurf</w:t>
      <w:tab/>
      <w:tab/>
      <w:tab/>
      <w:tab/>
      <w:t>Branchen-Software</w:t>
    </w:r>
  </w:p>
  <w:p>
    <w:pPr>
      <w:pStyle w:val="Normal"/>
      <w:ind w:right="-2" w:hanging="142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Realisierung</w:t>
      <w:tab/>
      <w:tab/>
      <w:tab/>
      <w:t>EDV-Beratung</w:t>
    </w:r>
  </w:p>
  <w:p>
    <w:pPr>
      <w:pStyle w:val="Normal"/>
      <w:ind w:right="-2" w:hanging="142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Normal"/>
      <w:ind w:right="-2" w:hanging="142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</w:r>
  </w:p>
  <w:p>
    <w:pPr>
      <w:pStyle w:val="Heading5"/>
      <w:ind w:left="0" w:right="-2" w:hanging="142"/>
      <w:rPr>
        <w:rFonts w:ascii="Arial" w:hAnsi="Arial" w:cs="Arial"/>
      </w:rPr>
    </w:pPr>
    <w:r>
      <w:rPr>
        <w:rFonts w:cs="Arial" w:ascii="Arial" w:hAnsi="Arial"/>
      </w:rPr>
      <w:t xml:space="preserve">Mitarbeiterprofil </w:t>
    </w:r>
  </w:p>
  <w:p>
    <w:pPr>
      <w:pStyle w:val="Header"/>
      <w:ind w:right="-2" w:hanging="142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right="0" w:hanging="0"/>
      <w:outlineLvl w:val="0"/>
    </w:pPr>
    <w:rPr>
      <w:rFonts w:ascii="Helv;Helvetica" w:hAnsi="Helv;Helvetica" w:cs="Helv;Helvetica"/>
      <w:b/>
      <w:bCs/>
      <w:color w:val="808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Helvetica" w:hAnsi="Helv;Helvetica" w:cs="Helv;Helvetic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Helv;Helvetica" w:hAnsi="Helv;Helvetica" w:cs="Helv;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;Helvetica" w:hAnsi="Helv;Helvetica" w:cs="Helv;Helvetica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right="0" w:hanging="0"/>
      <w:outlineLvl w:val="4"/>
    </w:pPr>
    <w:rPr>
      <w:rFonts w:ascii="Helv;Helvetica" w:hAnsi="Helv;Helvetica" w:cs="Helv;Helvetica"/>
      <w:b/>
      <w:bCs/>
      <w:color w:val="808080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all1">
    <w:name w:val="small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WWAbsatz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eberschriftAngebot">
    <w:name w:val="Ueberschrift Angebot"/>
    <w:qFormat/>
    <w:pPr>
      <w:widowControl/>
      <w:suppressAutoHyphens w:val="true"/>
      <w:bidi w:val="0"/>
      <w:spacing w:lineRule="exact" w:line="240"/>
      <w:jc w:val="center"/>
    </w:pPr>
    <w:rPr>
      <w:rFonts w:ascii="Helv;Helvetica" w:hAnsi="Helv;Helvetica" w:eastAsia="Arial" w:cs="Helv;Helvetica"/>
      <w:b/>
      <w:color w:val="auto"/>
      <w:sz w:val="28"/>
      <w:szCs w:val="20"/>
      <w:u w:val="single"/>
      <w:lang w:val="de-DE" w:bidi="ar-SA" w:eastAsia="zh-CN"/>
    </w:rPr>
  </w:style>
  <w:style w:type="paragraph" w:styleId="Angebot">
    <w:name w:val="Angebot"/>
    <w:qFormat/>
    <w:pPr>
      <w:widowControl/>
      <w:tabs>
        <w:tab w:val="clear" w:pos="709"/>
        <w:tab w:val="left" w:pos="3312" w:leader="none"/>
        <w:tab w:val="left" w:pos="3600" w:leader="none"/>
        <w:tab w:val="left" w:pos="3888" w:leader="none"/>
        <w:tab w:val="left" w:pos="4608" w:leader="none"/>
      </w:tabs>
      <w:suppressAutoHyphens w:val="true"/>
      <w:bidi w:val="0"/>
      <w:spacing w:lineRule="exact" w:line="240"/>
    </w:pPr>
    <w:rPr>
      <w:rFonts w:ascii="Helv;Helvetica" w:hAnsi="Helv;Helvetica" w:eastAsia="Arial" w:cs="Helv;Helvetica"/>
      <w:color w:val="auto"/>
      <w:sz w:val="24"/>
      <w:szCs w:val="20"/>
      <w:lang w:val="de-DE" w:bidi="ar-SA" w:eastAsia="zh-CN"/>
    </w:rPr>
  </w:style>
  <w:style w:type="paragraph" w:styleId="WWHTMLVorformatiert">
    <w:name w:val="WW-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Konrad\Anwendungsdaten\Microsoft\Vorlagen\EMOSSOFTPROFI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2:00Z</dcterms:created>
  <dc:creator>KonHeim</dc:creator>
  <dc:description/>
  <cp:keywords/>
  <dc:language>en-US</dc:language>
  <cp:lastModifiedBy>Benito</cp:lastModifiedBy>
  <cp:lastPrinted>2014-01-08T16:56:00Z</cp:lastPrinted>
  <dcterms:modified xsi:type="dcterms:W3CDTF">2014-04-16T14:08:00Z</dcterms:modified>
  <cp:revision>3</cp:revision>
  <dc:subject/>
  <dc:title>Name: </dc:title>
</cp:coreProperties>
</file>